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 soutěži žáků Mniší (17. 9. 2022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DH ...................................................................... přihlašuje do soutěže družstvo žáků                              kategorie .......</w:t>
      </w:r>
      <w:r>
        <w:rPr/>
        <w:t>................. ve slože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8"/>
        <w:gridCol w:w="2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Jméno a příjmení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.: Zapůjčen z SDH (uvést název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i, že uvedené údaje jsou pravdivé, všichni členové družstva jsou řádnými členy SH ČMS a jsou zdravotně způsobilí pro účast na soutěži, a že nářadí použité družstvem odpovídá směrnici hry Pl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doucí družstva: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odpis: ..............................................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94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</w:rPr>
        <w:t>Přihláška k soutěži žáků Mniší (17. 9. 2022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DH ...................................................................... přihlašuje do soutěže družstvo žáků                              kategorie ....</w:t>
      </w:r>
      <w:r>
        <w:rPr/>
        <w:t>.................... ve slože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8"/>
        <w:gridCol w:w="2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Jméno a příjmení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.: Zapůjčen z SDH (uvést název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tvrzuji, že uvedené údaje jsou pravdivé, všichni členové družstva jsou řádnými členy SH ČMS a jsou zdravotně způsobilí pro účast na soutěži, a že nářadí použité družstvem odpovídá směrnici hry Pl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doucí družstva: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odpis: ..............................................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1:00Z</dcterms:created>
  <dc:creator>SVARTECHNIK s.r.o.</dc:creator>
  <dc:description/>
  <cp:keywords/>
  <dc:language>en-US</dc:language>
  <cp:lastModifiedBy>Hasiči</cp:lastModifiedBy>
  <dcterms:modified xsi:type="dcterms:W3CDTF">2022-09-03T14:21:00Z</dcterms:modified>
  <cp:revision>17</cp:revision>
  <dc:subject/>
  <dc:title/>
</cp:coreProperties>
</file>