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8"/>
          <w:szCs w:val="28"/>
        </w:rPr>
      </w:pPr>
      <w:bookmarkStart w:id="0" w:name="_Hlk524528167"/>
      <w:bookmarkEnd w:id="0"/>
      <w:r>
        <w:rPr>
          <w:rFonts w:cs="Calibri" w:ascii="Calibri" w:hAnsi="Calibri"/>
          <w:sz w:val="28"/>
          <w:szCs w:val="28"/>
        </w:rPr>
        <w:t>Přihláška k soutěži žáků v běhu na 60m překážek jednotlivců.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bookmarkStart w:id="1" w:name="_Hlk524528167"/>
      <w:bookmarkEnd w:id="1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niší (17. 9. 2022)</w:t>
      </w:r>
    </w:p>
    <w:p>
      <w:pPr>
        <w:pStyle w:val="Normal"/>
        <w:jc w:val="both"/>
        <w:rPr>
          <w:rFonts w:ascii="Calibri" w:hAnsi="Calibri" w:cs="Calibri"/>
        </w:rPr>
      </w:pPr>
      <w:bookmarkStart w:id="2" w:name="_Hlk524527459"/>
      <w:r>
        <w:rPr>
          <w:rFonts w:cs="Calibri" w:ascii="Calibri" w:hAnsi="Calibri"/>
        </w:rPr>
        <w:t xml:space="preserve">SDH .....................................................přihlašuje do soutěže jednotlivců:                            </w:t>
      </w:r>
    </w:p>
    <w:p>
      <w:pPr>
        <w:pStyle w:val="Normal"/>
        <w:jc w:val="both"/>
        <w:rPr>
          <w:rFonts w:ascii="Calibri" w:hAnsi="Calibri" w:cs="Calibri"/>
        </w:rPr>
      </w:pPr>
      <w:bookmarkStart w:id="3" w:name="_Hlk524527459"/>
      <w:r>
        <w:rPr>
          <w:rFonts w:cs="Calibri" w:ascii="Calibri" w:hAnsi="Calibri"/>
        </w:rPr>
        <w:t>(mladší žáci: 2011 a mladší; starší žáci: 2007 -20</w:t>
      </w:r>
      <w:bookmarkEnd w:id="3"/>
      <w:r>
        <w:rPr>
          <w:rFonts w:cs="Calibri" w:ascii="Calibri" w:hAnsi="Calibri"/>
        </w:rPr>
        <w:t>1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98"/>
        <w:gridCol w:w="21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Jméno a příjmení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uji, že uvedené údaje jsou pravdivé, všichni členové družstva jsou řádnými členy SH ČMS a jsou zdravotně způsobilí pro účast na soutěži, a že nářadí použité družstvem odpovídá směrnici hry Pla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edoucí družstva: 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odpis: ..............................................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494.95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8"/>
          <w:szCs w:val="28"/>
        </w:rPr>
        <w:t>Přihláška k soutěži žáků v běhu na 60m překážek jednotlivců.</w:t>
      </w:r>
    </w:p>
    <w:p>
      <w:pPr>
        <w:pStyle w:val="Heading3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niší (17. 9. 2022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DH .....................................................přihlašuje do soutěže jednotlivců: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ladší žáci: 2011 a mladší; starší žáci: 2007-201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98"/>
        <w:gridCol w:w="219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Jméno a příjmení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tvrzuji, že uvedené údaje jsou pravdivé, všichni členové družstva jsou řádnými členy SH ČMS a jsou zdravotně způsobilí pro účast na soutěži, a že nářadí použité družstvem odpovídá směrnici hry Plam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doucí družstva: 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odpis: ...............................................</w:t>
      </w:r>
    </w:p>
    <w:sectPr>
      <w:type w:val="nextPage"/>
      <w:pgSz w:w="11906" w:h="16838"/>
      <w:pgMar w:left="1417" w:right="1417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01:00Z</dcterms:created>
  <dc:creator>SVARTECHNIK s.r.o.</dc:creator>
  <dc:description/>
  <cp:keywords/>
  <dc:language>en-US</dc:language>
  <cp:lastModifiedBy>Hasiči</cp:lastModifiedBy>
  <dcterms:modified xsi:type="dcterms:W3CDTF">2022-09-03T14:26:00Z</dcterms:modified>
  <cp:revision>24</cp:revision>
  <dc:subject/>
  <dc:title/>
</cp:coreProperties>
</file>